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24" w:y="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141" w:x="285" w:y="1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141" w:x="285" w:y="1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1141" w:x="285" w:y="12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ERVICIUL PUBLIC MANAGEMENT SPITALE SI CABINETE MEDICAL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409" w:x="9648" w:y="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 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409" w:x="9648" w:y="4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46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46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46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46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46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46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46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46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46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8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41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63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43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8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41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63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43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8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41.2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63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43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8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41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63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43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985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8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41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63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43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8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41.2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63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43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8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63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43.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8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41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271780"/>
                <wp:effectExtent l="6985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43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8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41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28702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63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271780"/>
                <wp:effectExtent l="6350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43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64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64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64.3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64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64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64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64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64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25781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64.3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0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09854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2pt" to="819pt,480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2744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05pt" to="819pt,494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4503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9pt" to="819pt,507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6262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75pt" to="819pt,521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80212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6pt" to="819pt,535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69780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45pt" to="819pt,54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6978015</wp:posOffset>
                </wp:positionV>
                <wp:extent cx="0" cy="189230"/>
                <wp:effectExtent l="6985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45pt" to="15pt,564.3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0.2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2pt" to="15pt,494.0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05pt" to="15pt,507.9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9pt" to="15pt,521.7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75pt" to="15pt,535.6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6pt" to="15pt,549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45pt" to="296.5pt,564.3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0.2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2pt" to="296.5pt,494.0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05pt" to="296.5pt,507.9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9pt" to="296.5pt,521.7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75pt" to="296.5pt,535.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6pt" to="296.5pt,549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45pt" to="449.25pt,564.3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0.2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2pt" to="449.25pt,494.0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05pt" to="449.25pt,507.9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9pt" to="449.25pt,521.7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75pt" to="449.25pt,535.6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6pt" to="449.25pt,549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45pt" to="522pt,564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0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2pt" to="522pt,494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05pt" to="522pt,50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9pt" to="522pt,521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75pt" to="522pt,535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6pt" to="522pt,54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45pt" to="372.75pt,564.3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0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2pt" to="372.75pt,494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05pt" to="372.75pt,507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9pt" to="372.75pt,521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75pt" to="372.75pt,535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6pt" to="372.75pt,549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45pt" to="595.5pt,564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0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2pt" to="595.5pt,494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05pt" to="595.5pt,507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9pt" to="595.5pt,521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75pt" to="595.5pt,535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6pt" to="595.5pt,549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45pt" to="819.75pt,564.3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0.2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2pt" to="819.75pt,494.0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05pt" to="819.75pt,507.9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9pt" to="819.75pt,521.7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75pt" to="819.75pt,535.6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6pt" to="819.75pt,549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6978015</wp:posOffset>
                </wp:positionV>
                <wp:extent cx="0" cy="1892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45pt" to="673.05pt,564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0.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2pt" to="673.05pt,494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05pt" to="673.05pt,507.9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9pt" to="673.05pt,521.7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75pt" to="673.05pt,535.6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6pt" to="673.05pt,549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6978015</wp:posOffset>
                </wp:positionV>
                <wp:extent cx="0" cy="189230"/>
                <wp:effectExtent l="6985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45pt" to="744.1pt,564.3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0.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2pt" to="744.1pt,494.0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05pt" to="744.1pt,507.9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9pt" to="744.1pt,521.7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62622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75pt" to="744.1pt,535.6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80212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6pt" to="744.1pt,549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6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29" w:h="2305" w:x="744" w:y="84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729" w:h="2305" w:x="744" w:y="84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2148205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9.15pt" to="819pt,169.1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2419350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pt" to="819pt,190.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595245</wp:posOffset>
                </wp:positionV>
                <wp:extent cx="10220960" cy="0"/>
                <wp:effectExtent l="6985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35pt" to="819pt,204.3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771140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pt" to="819pt,218.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947035</wp:posOffset>
                </wp:positionV>
                <wp:extent cx="10220960" cy="0"/>
                <wp:effectExtent l="6350" t="6350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05pt" to="819pt,232.0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312293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pt" to="819pt,245.9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3298825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75pt" to="819pt,259.7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3474720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pt" to="819pt,273.6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650615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45pt" to="819pt,287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826510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3pt" to="819pt,301.3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4002405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15pt" to="819pt,315.1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4178300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pt" to="819pt,32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4354195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85pt" to="819pt,342.8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4530090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7pt" to="819pt,356.7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705985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55pt" to="819pt,370.5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992370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3.1pt" to="819pt,393.1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55pt" to="15pt,393.1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271780"/>
                <wp:effectExtent l="6350" t="6985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9.1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148205</wp:posOffset>
                </wp:positionV>
                <wp:extent cx="0" cy="271780"/>
                <wp:effectExtent l="6350" t="6985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9.15pt" to="15pt,190.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pt" to="15pt,204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35pt" to="15pt,218.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pt" to="15pt,232.0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05pt" to="15pt,245.9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pt" to="15pt,259.7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75pt" to="15pt,273.6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pt" to="15pt,287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45pt" to="15pt,301.3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3pt" to="15pt,315.1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5.15pt" to="15pt,329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pt" to="15pt,342.8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85pt" to="15pt,356.7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7pt" to="15pt,370.5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985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55pt" to="296.5pt,393.1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271780"/>
                <wp:effectExtent l="6350" t="6985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9.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2148205</wp:posOffset>
                </wp:positionV>
                <wp:extent cx="0" cy="27178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9.15pt" to="296.5pt,190.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pt" to="296.5pt,204.3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35pt" to="296.5pt,218.2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pt" to="296.5pt,232.0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05pt" to="296.5pt,245.9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pt" to="296.5pt,259.7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75pt" to="296.5pt,273.6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pt" to="296.5pt,287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45pt" to="296.5pt,301.3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3pt" to="296.5pt,315.1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5.15pt" to="296.5pt,32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pt" to="296.5pt,342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85pt" to="296.5pt,356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7pt" to="296.5pt,370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985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55pt" to="449.25pt,393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271780"/>
                <wp:effectExtent l="6350" t="6985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9.1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148205</wp:posOffset>
                </wp:positionV>
                <wp:extent cx="0" cy="271780"/>
                <wp:effectExtent l="6350" t="6985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9.15pt" to="449.25pt,190.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pt" to="449.25pt,204.3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35pt" to="449.25pt,218.2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pt" to="449.25pt,232.0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05pt" to="449.25pt,245.9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pt" to="449.25pt,259.7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75pt" to="449.25pt,273.6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pt" to="449.25pt,287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45pt" to="449.25pt,301.3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3pt" to="449.25pt,315.1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5.15pt" to="449.25pt,32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pt" to="449.25pt,342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85pt" to="449.25pt,356.7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7pt" to="449.25pt,370.5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985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55pt" to="522pt,393.1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271780"/>
                <wp:effectExtent l="6985" t="6985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9.1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148205</wp:posOffset>
                </wp:positionV>
                <wp:extent cx="0" cy="271780"/>
                <wp:effectExtent l="6985" t="6985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9.15pt" to="522pt,190.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pt" to="522pt,204.3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35pt" to="522pt,218.2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pt" to="522pt,232.0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05pt" to="522pt,245.9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pt" to="522pt,259.7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75pt" to="522pt,273.6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pt" to="522pt,287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45pt" to="522pt,301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3pt" to="522pt,315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5.15pt" to="522pt,329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2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85pt" to="522pt,356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7pt" to="522pt,370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55pt" to="372.75pt,393.1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271780"/>
                <wp:effectExtent l="6985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9.1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148205</wp:posOffset>
                </wp:positionV>
                <wp:extent cx="0" cy="271780"/>
                <wp:effectExtent l="6985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9.15pt" to="372.75pt,190.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pt" to="372.75pt,204.3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35pt" to="372.75pt,218.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pt" to="372.75pt,232.0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05pt" to="372.75pt,245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pt" to="372.75pt,259.7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75pt" to="372.75pt,273.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pt" to="372.75pt,287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45pt" to="372.75pt,301.3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3pt" to="372.75pt,315.1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5.15pt" to="372.75pt,329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pt" to="372.75pt,342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85pt" to="372.75pt,356.7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7pt" to="372.75pt,370.5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55pt" to="595.5pt,393.1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27178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9.1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148205</wp:posOffset>
                </wp:positionV>
                <wp:extent cx="0" cy="27178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9.15pt" to="595.5pt,190.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pt" to="595.5pt,204.3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35pt" to="595.5pt,218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pt" to="595.5pt,232.0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05pt" to="595.5pt,245.9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pt" to="595.5pt,259.7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75pt" to="595.5pt,273.6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pt" to="595.5pt,287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45pt" to="595.5pt,301.3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3pt" to="595.5pt,315.1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5.15pt" to="595.5pt,329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pt" to="595.5pt,342.8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85pt" to="595.5pt,356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7pt" to="595.5pt,370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55pt" to="819.75pt,393.1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27178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9.1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2148205</wp:posOffset>
                </wp:positionV>
                <wp:extent cx="0" cy="27178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9.15pt" to="819.75pt,190.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pt" to="819.75pt,204.3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35pt" to="819.75pt,218.2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pt" to="819.75pt,232.0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05pt" to="819.75pt,245.9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pt" to="819.75pt,259.7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75pt" to="819.75pt,273.6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pt" to="819.75pt,287.4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45pt" to="819.75pt,301.3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3pt" to="819.75pt,315.1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5.15pt" to="819.75pt,329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pt" to="819.75pt,342.8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85pt" to="819.75pt,356.7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7pt" to="819.75pt,370.5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55pt" to="673.05pt,393.1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271780"/>
                <wp:effectExtent l="6985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9.1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2148205</wp:posOffset>
                </wp:positionV>
                <wp:extent cx="0" cy="271780"/>
                <wp:effectExtent l="6985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9.15pt" to="673.05pt,190.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pt" to="673.05pt,204.3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35pt" to="673.05pt,218.2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pt" to="673.05pt,232.0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05pt" to="673.05pt,245.9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pt" to="673.05pt,259.7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75pt" to="673.05pt,273.6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pt" to="673.05pt,287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45pt" to="673.05pt,301.3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3pt" to="673.05pt,315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5.15pt" to="673.05pt,329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pt" to="673.05pt,342.8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85pt" to="673.05pt,356.7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7pt" to="673.05pt,370.5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4705985</wp:posOffset>
                </wp:positionV>
                <wp:extent cx="0" cy="28702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55pt" to="744.1pt,393.1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27178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9.1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2148205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9.15pt" to="744.1pt,190.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2419350</wp:posOffset>
                </wp:positionV>
                <wp:extent cx="0" cy="17653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pt" to="744.1pt,204.3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2595245</wp:posOffset>
                </wp:positionV>
                <wp:extent cx="0" cy="17653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35pt" to="744.1pt,218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2771140</wp:posOffset>
                </wp:positionV>
                <wp:extent cx="0" cy="176530"/>
                <wp:effectExtent l="6350" t="6985" r="6985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pt" to="744.1pt,232.0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2947035</wp:posOffset>
                </wp:positionV>
                <wp:extent cx="0" cy="176530"/>
                <wp:effectExtent l="6350" t="6985" r="6985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05pt" to="744.1pt,245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3122930</wp:posOffset>
                </wp:positionV>
                <wp:extent cx="0" cy="176530"/>
                <wp:effectExtent l="6350" t="6985" r="6985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pt" to="744.1pt,259.7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3298825</wp:posOffset>
                </wp:positionV>
                <wp:extent cx="0" cy="176530"/>
                <wp:effectExtent l="6350" t="6985" r="6985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75pt" to="744.1pt,273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3474720</wp:posOffset>
                </wp:positionV>
                <wp:extent cx="0" cy="176530"/>
                <wp:effectExtent l="6350" t="6985" r="6985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pt" to="744.1pt,287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3650615</wp:posOffset>
                </wp:positionV>
                <wp:extent cx="0" cy="176530"/>
                <wp:effectExtent l="6350" t="6985" r="6985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45pt" to="744.1pt,301.3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3826510</wp:posOffset>
                </wp:positionV>
                <wp:extent cx="0" cy="176530"/>
                <wp:effectExtent l="6350" t="6985" r="6985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3pt" to="744.1pt,315.1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4002405</wp:posOffset>
                </wp:positionV>
                <wp:extent cx="0" cy="176530"/>
                <wp:effectExtent l="6350" t="6985" r="6985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5.15pt" to="744.1pt,329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4178300</wp:posOffset>
                </wp:positionV>
                <wp:extent cx="0" cy="176530"/>
                <wp:effectExtent l="6350" t="6985" r="6985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pt" to="744.1pt,342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4354195</wp:posOffset>
                </wp:positionV>
                <wp:extent cx="0" cy="176530"/>
                <wp:effectExtent l="6350" t="6985" r="6985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85pt" to="744.1pt,356.7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4530090</wp:posOffset>
                </wp:positionV>
                <wp:extent cx="0" cy="176530"/>
                <wp:effectExtent l="6350" t="6985" r="6985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7pt" to="744.1pt,370.5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6</Words>
  <Characters>19112</Characters>
  <CharactersWithSpaces>163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7:00Z</dcterms:created>
  <dc:creator>Crystal Reports</dc:creator>
  <dc:description>Powered By Crystal</dc:description>
  <dc:language>en-US</dc:language>
  <cp:lastModifiedBy/>
  <dcterms:modified xsi:type="dcterms:W3CDTF">2024-05-28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BBA8115E68602E24E3576575D9828C22E5250C6DD0113426D787768C9679763F28F7080BFC051C1A84F9B35166185EC72F4AA39E80659AADE0CEB8A2493D24930B5F14019BC6CED8043CDE41A8AA</vt:lpwstr>
  </property>
  <property fmtid="{D5CDD505-2E9C-101B-9397-08002B2CF9AE}" pid="3" name="Business Objects Context Information1">
    <vt:lpwstr>1E65719C99CD667B07FD8A11474734C3A0F3C27E6B73279880F6C7514D7E30356728B3244168A119FC1D0A6314C5C2D2B2E056E733BB5C5CA15544FA6663B4D334C822DED3F30DF47EBA27458CB498FB3D40341F0DBBFE2DF6FC073E2500B004EBF50A128EE2D8D205289F33B603DEAEC1FD59FF163060C25ACCB783E5D51A1</vt:lpwstr>
  </property>
  <property fmtid="{D5CDD505-2E9C-101B-9397-08002B2CF9AE}" pid="4" name="Business Objects Context Information2">
    <vt:lpwstr>8CC655A1FB04A6348D3EA415A641C2F4867236DA6E0CC6CB2C8194A63ADCEE89554CCBCFA2E023BD51884B980C5AE4C4D308EAA79CB23C40CB64E57DFBF88748FA1735B6DED9EAE861B07B1675C4DB9FE4E87F631ECF1C22D6E57B8F286CC8DC766480CDB76C90AB0357F997E9E67B3DAEC69182200CCED8B0001834D1CB4D6</vt:lpwstr>
  </property>
  <property fmtid="{D5CDD505-2E9C-101B-9397-08002B2CF9AE}" pid="5" name="Business Objects Context Information3">
    <vt:lpwstr>26685098F489585D8D3584717F23E91A6F45D26BA80A5D6D9B311FD7B68AAC6AC6525137EB0BE97BA5E8098E5B188CD46DB3E8CD22AEE1E76AE44BF21AAEEC2C85999AC73D6FBCEC1E0851293AAD954746099E7CB9B026D2C9E88C41AAA9187448E31F0C02AA9C479D2F25593EBD9DD84A97C6D9F009B1F6827A231747C768D</vt:lpwstr>
  </property>
  <property fmtid="{D5CDD505-2E9C-101B-9397-08002B2CF9AE}" pid="6" name="Business Objects Context Information4">
    <vt:lpwstr>89F3A06D3E7EEC090A013E3D35E09E7804AD86F686C726D3C6C59429007C308D64A05B648C29C761D3FBE6CE5DF4398035335E294028C1D03A92327AE7B8C089B004D8003F766B892C4DC88C2D05CCE77F4A722051C640748B98C08FF9FA3198A50DB03BDE1BB3637E621E3D5E15527703BF54698FDEDD3ADE17F6A564BAF7D</vt:lpwstr>
  </property>
  <property fmtid="{D5CDD505-2E9C-101B-9397-08002B2CF9AE}" pid="7" name="Business Objects Context Information5">
    <vt:lpwstr>1EF5D8A2C4F875DE0672DF4A06F480B1DCCFFA4C7547328DE0609F71C57A555EC410D37C8F4A001FFEC0024003479EC58596D3B1F9EEFC3AEF6765F57DEF9A4F9851ACCDDF718AFF35C8B4366666B53F99E14AA</vt:lpwstr>
  </property>
  <property fmtid="{D5CDD505-2E9C-101B-9397-08002B2CF9AE}" pid="8" name="Operator">
    <vt:lpwstr>utilizator buget9</vt:lpwstr>
  </property>
</Properties>
</file>